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Description Language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0 by Rainer Kowall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you can think of mdl as an menu ext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 Shell for UNIX (and also for the Amig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write a menu description file,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some menu items, together with assotia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as though there where ksh variables) or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 command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executed when the specified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nown ksh command is valid. Commands may continue on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eparat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: the whole command is packed into one singl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is replaced by semicolon, and this string is passed to the k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is string should not exceed 8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re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 are the coordinates of the item. Set these coordinates to -1,-1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just to have the next availab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{factor_x,factor_y}                   sets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ease por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other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{x,y,inc}                              sets the window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-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UST be the first comma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{interpreter to execute with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ts an alternat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erpreter (e.g. c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{"commands"}                        These commands are execut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fore th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splayed.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re than 1 START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startup routin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the correct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te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MENU {"name"}                           creating new entry on menu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{"name"}{"command_string"}             creating new menu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actual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                                      subsequent TOGGL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cked as "radio b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{x,y,"name"}{"variable"}             generates a togg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assigns it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give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{x,y,"name"}{"command_string"}         generates a push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ssignes a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the button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ecuted, when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X {x,y,"name",min,max}{"variable"}     generates a slider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         its value to the give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size is prop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max-min) (should b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X11 {x,y,"name",min,max}{"variable"}   generates a slider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         its value to the give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size is prop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max-min) (should b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_BOX{x,y,"name"}{"variable"}{"command_stri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reates a single li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{x,y,"name,item1,item2,..."}{"variable"}{"command_stri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reates a selection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iven items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Variable name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its value,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ring will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hi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SELECT{x,y,"name"}{"variable"}{"command_stri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reates a file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Variable name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its value,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ring will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hi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par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a button, the corresponding commandstring will be pars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is searched for any '$' string, and the following variabl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riable is found, it will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tring will pe passed to the Korn-Shell. This allows for an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sh construct to be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output (if any) will be displayed on a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ing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IT"         the program exits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erminate the program by an "echo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on speci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D dir"       the working directory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ET var val"  the pseudo variable "var" is set to "v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nly usefull for STRING_BOX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fined "variable nam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ese variables are more like Function calls, since they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retur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{"string"}                              The string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BOX{"title,option"}                   The user is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ring. Option is fir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{"root"}                          A file selection box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                  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finition (UNIX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y first character in your file is an open curley bra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ext between this bracket and the corresponding closing brac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to /usr/lib/X11/app-defaults/mdl.tmp and hand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open routines as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goo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{name}                                  sets the name in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ts an alternat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{x,y,inc,top,left}                      can additionally se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